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Georgia" w:hAnsi="Georgia" w:cs="Georgia"/>
        </w:rPr>
      </w:pPr>
      <w:r>
        <w:rPr>
          <w:b w:val="false"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ЯКОНЬК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ConsPlusTitle"/>
        <w:widowControl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23.11.2021г. №51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рганам местного самоуправления  Октябрьского муниципального района осуществления части полномочий Мяконькского сельского поселения  по формированию, исполнению,  осуществлению контроля за исполнением и составлению отчета об исполнении бюджета Мяконькского сельского поселения  в 2022 - 2024 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Мяконькского сельского поселения от 30.12.2020 № 20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, Совет депутатов Мяконьк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Передать  органам местного самоуправления Октябрьского муниципального района в 2022-2024 годах осуществление следующих полномочий по формированию, исполнению,  осуществлению контроля за исполнением и составлению отчета об исполнении бюджета Мяконькского сельского поселения (далее – сельского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участие в подготовке проектов нормативных правовых актов сельского поселения, а также правовых актов главы сельского поселения и администрации сельского поселения Октябрьского муниципального района, не имеющих нормативного характера, по вопросам, входящим в компетенцию финансового орган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) принятие в пределах компетенции финансового органа сельского поселения нормативных правовых актов, регулирующих правоотношения, предусмотренных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положения о бюджетном процессе в сельском поселении, в соответствии с </w:t>
      </w:r>
      <w:hyperlink r:id="rId4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разработка и представление главе сельского поселения и в администрацию сельского поселения основных направлений бюджетной политики и основных направлений налоговой полит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) ведение реестра источников доходов бюджет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) утверждение перечня кодов подвидов по видам доходов, главными администраторами которых являются органы местного самоуправления сельского поселения и (или) находящиеся в их ведении районные казен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 в пределах полномочий, определенных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) утверждение перечня кодов видов источников финансирования дефицитов бюджета, главными администраторами которых являются органы местного самоуправления сельского поселения, и (или) находящиеся в их ведении казен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1) установление порядка составления и ведения </w:t>
      </w:r>
      <w:hyperlink r:id="rId5">
        <w:r>
          <w:rPr>
            <w:rStyle w:val="InternetLink"/>
            <w:sz w:val="28"/>
            <w:szCs w:val="28"/>
          </w:rPr>
          <w:t>сводной бюджетной роспис</w:t>
        </w:r>
      </w:hyperlink>
      <w:r>
        <w:rPr>
          <w:sz w:val="28"/>
          <w:szCs w:val="28"/>
        </w:rPr>
        <w:t>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) составление и ведение сводной бюджетной росписи бюджета сельского поселения и кассового плана бюджет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3) доведение до главных распорядителей средств бюджета сельского поселения 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4) доведение до главных администраторов источников финансирования дефицитов бюджета сельского поселения бюджетных ассигн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5) организация исполнения бюджета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6) утверждение типовых форм договоров (соглашений) о предоставлении субсидий из бюджета сельского поселения, предусмотренных абзацем первым пункта 9 статьи 78, пунктами 2 и 4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) организация казначейского исполнения бюджет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9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)  открытие и ведение лицевых сч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) разработка постановления администрации сельского поселения об утверждении отчета об исполнении бюджета сельского поселения за первый, второй и третий квартал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6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) разработка программы внутренних и внешних заимствований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) определение порядка взыскания в доход бюджета сельского поселе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0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в случаях, предусмотренных бюджетн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1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2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3) установление случаев и условий продления сроков исполнения бюджетной меры принуждения в соответствии с общими требованиями, определенными Правительством Российской Федерации, а также принятие таких ре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4)</w:t>
      </w:r>
      <w:r>
        <w:rPr>
          <w:rFonts w:cs="Arial" w:ascii="Arial" w:hAnsi="Arial"/>
          <w:sz w:val="28"/>
          <w:szCs w:val="28"/>
        </w:rPr>
        <w:t xml:space="preserve"> ус</w:t>
      </w:r>
      <w:r>
        <w:rPr>
          <w:sz w:val="28"/>
          <w:szCs w:val="28"/>
        </w:rPr>
        <w:t>тановление порядка проведения мониторинга качества финансового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5) установление порядка исполнения бюджета сельского поселения по расход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6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7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сельского поселения, бюджетными и автономными учреждениями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8) определение порядка согласования решения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9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й субсидий, субвенций, иных межбюджетных трансфертов, имеющих целевое назначение, а также направление таких уведом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0) установление порядка направления (представления) главными распорядителями средств бюджета сельского поселения, представлявшими в суде интересы сельского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1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2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.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3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4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5) организация исполнения судебных актов, предусматривающих обращение взыскания на средства бюджета сельского поселения по денежным обязательствам казенных учреждений сельского поселения в порядке, установленном </w:t>
      </w:r>
      <w:hyperlink r:id="rId7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</w:t>
      </w:r>
      <w:hyperlink r:id="rId8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7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8) осуществление контроля, предусмотренного </w:t>
      </w:r>
      <w:hyperlink r:id="rId9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от 5 апреля 2013 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9) осуществление контроля за использованием средств бюджета сельского поселения, а также межбюджетных трансфертов и бюджетных кредитов, предоставленных другому бюджету бюджетной системы из бюджета сельского поселения, в том числе в отношении главных распорядителей (распорядителей) и получателей средств бюджета, которому предоставлены межбюджетные трансфер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0) 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а также за соблюдением условий договоров (соглашений) о предоставлении средств из бюджета сельского поселения, муниципальных контра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1) 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2) осуществ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3) проведение проверки, ревизии и обследования в отношении объектов муниципального финансового контроля, определенных статьей 2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4) осуществление муниципального финансового контроля за соблюдением целей, порядка и условий предоставления из бюджета сельского поселе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в отноше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ных администраторов (администраторов) средств бюджета сельского поселе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с учетом положений бюджетного законодательства), которым предоставлены средства из бюджет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5) направление объектам муниципального финансового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6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е финансовым органам, бюджетам которых предоставлены межбюджетные субсидии, субвенции, иные межбюджетные трансферты, имеющие целевое назначение, бюджетные кредиты, уведомления о применении бюджетных мер прину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7) осуществление контроля в сфере закупок путем про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сельского поселения, в отношении специализированных организаций, выполняющих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отдельные полномочия в рамках осуществления закупок для обеспечения нужд 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8) осуществление контроля в сфере закупок в соответствии с частью 8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в целях установления законности составления и исполнения бюджета сельского поселения в отношении расходов, связанных с осуществлением закупок, достоверности учета таких расходов и отчетности в соответствии с Законом от 5 апреля 2013 года № 44-ФЗ "О контрактной системе в сфере закупок товаров, работ, услуг для обеспечения государственных и муниципальных нужд",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нужд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9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0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1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2) по решению Администрации сельского поселения осуществление полномочий Администрации сельского поселения и ее подведомственных казенных учрежден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Размер иных межбюджетных трансфертов, предоставляемых бюджету Октябрьского муниципального района на осуществление полномочий Мяконькского сельского поселения, переданных в соответствии с подпунктами 1-58 пункта 1 настоящего Решения (далее – иные межбюджетные трансферты)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 =  ФОТ + ПР, гд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 – годовой фонд оплаты труда, включая начисления на заработную плату, на соответствующий год, исходя из расчета 0,5 штатные единицы для осуществления полномочий Мяконькского сельского поселения, переданных в соответствии с подпунктами 1-58 пункта 1 настоящего Решения, и минимального размеры оплаты труда, </w:t>
      </w:r>
      <w:bookmarkStart w:id="0" w:name="_Hlk86645730"/>
      <w:r>
        <w:rPr>
          <w:sz w:val="28"/>
          <w:szCs w:val="28"/>
        </w:rPr>
        <w:t>предполагаемого к установлению на соответствующий год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 – ежегодные расходы на обеспечение деятельности органов, осуществляющих полномочия Мяконькского сельского поселения, переданных в соответствии с подпунктами 1-58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 = ФОТ * 0,2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Размер иных межбюджетных трансфертов, предоставляемых бюджету Октябрьского муниципального района на осуществление полномочий Мяконькского сельского поселения, переданных в соответствии с подпунктами 59-61 пункта 1 настоящего Решения (далее – иные межбюджетные трансферты)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Т – годовой фонд оплаты труда, включая начисления на заработную плату, на соответствующий год, исходя из расчета 0,2 штатные единицы для осуществления полномочий Мяконькского сельского поселения, переданных в соответствии с подпунктами 59-61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 – ежегодные расходы на обеспечение деятельности органов, осуществляющих полномочия Мяконькского сельского поселения, переданных в соответствии с подпунктами 59-61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 = ФОТ * 0,0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Размер иных межбюджетных трансфертов, предоставляемых бюджету Октябрьского муниципального района на осуществление полномочий Мяконькского сельского поселения, переданных в соответствии с подпунктом 62 пункта 1 настоящего Решения (далее – иные межбюджетные трансферты)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Т – годовой фонд оплаты труда, включая начисления на заработную плату, на соответствующий год, исходя из расчета 2,0 штатные единицы для осуществления полномочий Мяконькского сельского поселения, переданных в соответствии с подпунктом 62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 – ежегодные расходы на обеспечение деятельности органов, осуществляющих полномочия Мяконькского сельского поселения, переданных в соответствии с подпунктом 62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 = ФОТ * 0,2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Предоставление иных межбюджетных трансфертов осуществляется Администрацией Мяконькского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Администрация Мяконькского сельского поселения заключает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, соглашение о предоставлении иных межбюджетных трансфертов (далее именуется - соглашение), которое предусматри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 иных межбюджетных трансфер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сроки и порядок предоставления отчетности об использовании иных межбюджетных трансфер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порядок использования или возврата остатков иных межбюджетных трансфертов, не использованных в текущем финансовом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ответственность сторон и финансовые санкции за неисполнение 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Перечисление иных межбюджетных трансфертов осуществляется в порядке, предусмотренном соглаш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яконькского сельского поселения                        Е.М.Мотовил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8141.1" TargetMode="External"/><Relationship Id="rId4" Type="http://schemas.openxmlformats.org/officeDocument/2006/relationships/hyperlink" Target="garantf1://12012604.8" TargetMode="External"/><Relationship Id="rId5" Type="http://schemas.openxmlformats.org/officeDocument/2006/relationships/hyperlink" Target="garantf1://12012604.217" TargetMode="External"/><Relationship Id="rId6" Type="http://schemas.openxmlformats.org/officeDocument/2006/relationships/hyperlink" Target="garantf1://12012604.2424036" TargetMode="External"/><Relationship Id="rId7" Type="http://schemas.openxmlformats.org/officeDocument/2006/relationships/hyperlink" Target="garantf1://12012604.2422" TargetMode="External"/><Relationship Id="rId8" Type="http://schemas.openxmlformats.org/officeDocument/2006/relationships/hyperlink" Target="garantf1://12012604.2424" TargetMode="External"/><Relationship Id="rId9" Type="http://schemas.openxmlformats.org/officeDocument/2006/relationships/hyperlink" Target="garantf1://70253464.99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4:00Z</dcterms:created>
  <dc:creator>Анна</dc:creator>
  <dc:description/>
  <cp:keywords/>
  <dc:language>en-US</dc:language>
  <cp:lastModifiedBy>Глава</cp:lastModifiedBy>
  <cp:lastPrinted>2021-11-01T08:00:00Z</cp:lastPrinted>
  <dcterms:modified xsi:type="dcterms:W3CDTF">2021-11-23T07:40:00Z</dcterms:modified>
  <cp:revision>7</cp:revision>
  <dc:subject/>
  <dc:title>РЕШЕНИЕ</dc:title>
</cp:coreProperties>
</file>